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pacing w:val="30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30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b/>
          <w:spacing w:val="30"/>
          <w:sz w:val="24"/>
          <w:u w:val="double"/>
        </w:rPr>
        <w:t>【令和５年度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pacing w:val="30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30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pacing w:val="30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pacing w:val="30"/>
          <w:sz w:val="24"/>
          <w:u w:val="double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30"/>
          <w:sz w:val="24"/>
          <w:u w:val="double"/>
        </w:rPr>
        <w:t>登録グループ「広報かめおか」掲載申込用紙（ガラスケース展示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30"/>
          <w:sz w:val="24"/>
          <w:u w:val="double"/>
        </w:rPr>
      </w:pPr>
      <w:r>
        <w:rPr>
          <w:rFonts w:eastAsia="HG丸ｺﾞｼｯｸM-PRO" w:ascii="HG丸ｺﾞｼｯｸM-PRO" w:hAnsi="HG丸ｺﾞｼｯｸM-PRO"/>
          <w:b/>
          <w:spacing w:val="30"/>
          <w:sz w:val="24"/>
          <w:u w:val="doub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市民交流の一環として、１階ガラスケース展示スペースの貸出しを行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ascii="HG丸ｺﾞｼｯｸM-PRO" w:hAnsi="HG丸ｺﾞｼｯｸM-PRO" w:eastAsia="HG丸ｺﾞｼｯｸM-PRO"/>
          <w:sz w:val="24"/>
        </w:rPr>
        <w:t>　①</w:t>
      </w:r>
      <w:r>
        <w:rPr>
          <w:rFonts w:ascii="HG丸ｺﾞｼｯｸM-PRO" w:hAnsi="HG丸ｺﾞｼｯｸM-PRO" w:eastAsia="HG丸ｺﾞｼｯｸM-PRO"/>
          <w:sz w:val="24"/>
          <w:u w:val="double"/>
        </w:rPr>
        <w:t>展示期間は、原則２週間以内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</w:rPr>
        <w:t>※展示期間はご希望に沿えない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原稿受付開始日から締切日については、《令和５年度「広報かめおか」》原稿締切日一覧　　表をご覧ください。受付開始日から</w:t>
      </w:r>
      <w:r>
        <w:rPr>
          <w:rFonts w:ascii="HG丸ｺﾞｼｯｸM-PRO" w:hAnsi="HG丸ｺﾞｼｯｸM-PRO" w:eastAsia="HG丸ｺﾞｼｯｸM-PRO"/>
          <w:sz w:val="24"/>
          <w:u w:val="double"/>
          <w:shd w:fill="D8D8D8" w:val="clear"/>
        </w:rPr>
        <w:t>先着順</w:t>
      </w:r>
      <w:r>
        <w:rPr>
          <w:rFonts w:ascii="HG丸ｺﾞｼｯｸM-PRO" w:hAnsi="HG丸ｺﾞｼｯｸM-PRO" w:eastAsia="HG丸ｺﾞｼｯｸM-PRO"/>
          <w:sz w:val="24"/>
        </w:rPr>
        <w:t>とします。申込用紙に必要事項を記入されて　　いるグループから受け付けます。なお、内容等の相談は、申込前までにお願いし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pacing w:val="3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③展示される際はアンケートを作成し、必ず設置してください。なお、ガラスケース展示　　期間が終了しましたら、</w:t>
      </w:r>
      <w:r>
        <w:rPr>
          <w:rFonts w:ascii="HG丸ｺﾞｼｯｸM-PRO" w:hAnsi="HG丸ｺﾞｼｯｸM-PRO" w:eastAsia="HG丸ｺﾞｼｯｸM-PRO"/>
          <w:sz w:val="24"/>
          <w:u w:val="wave"/>
        </w:rPr>
        <w:t>報告書の提出</w:t>
      </w:r>
      <w:r>
        <w:rPr>
          <w:rFonts w:ascii="HG丸ｺﾞｼｯｸM-PRO" w:hAnsi="HG丸ｺﾞｼｯｸM-PRO" w:eastAsia="HG丸ｺﾞｼｯｸM-PRO"/>
          <w:sz w:val="24"/>
        </w:rPr>
        <w:t>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3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《記入例》　　 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令和○〇　年　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××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月号「広報かめおか」掲載期間</w:t>
      </w:r>
      <w:r>
        <w:rPr>
          <w:rFonts w:ascii="HG丸ｺﾞｼｯｸM-PRO" w:hAnsi="HG丸ｺﾞｼｯｸM-PRO" w:eastAsia="HG丸ｺﾞｼｯｸM-PRO"/>
          <w:b/>
          <w:sz w:val="24"/>
        </w:rPr>
        <w:t>　…　①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グループ名≪　ちぎり絵　サークル　≫　…　②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460"/>
        <w:gridCol w:w="1785"/>
      </w:tblGrid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事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展示期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展示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その他</w:t>
            </w:r>
          </w:p>
        </w:tc>
      </w:tr>
      <w:tr>
        <w:trPr>
          <w:trHeight w:val="1189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ちぎり絵サーク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作品展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７月１０日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午前９時～２２ 日（土）午後５時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ミニ色紙に和紙を利用して季節の花をちぎり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ぜひご覧ください。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料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295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85pt;margin-top:1.7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35pt;margin-top:1.7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ガラスケースの展示範囲（　上段　・　中段　・　下段　・　全部　）　…　⑦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希望する発行日を記入してください（掲載期間にご注意ください）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グループ名を記入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事業名（作品展、活動写真展など）を記入してください。</w:t>
      </w:r>
    </w:p>
    <w:p>
      <w:pPr>
        <w:pStyle w:val="Normal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310</wp:posOffset>
                </wp:positionH>
                <wp:positionV relativeFrom="paragraph">
                  <wp:posOffset>137795</wp:posOffset>
                </wp:positionV>
                <wp:extent cx="13335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86080"/>
                          <a:chOff x="0" y="0"/>
                          <a:chExt cx="13334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3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10.85pt;width:105pt;height:117pt" coordorigin="8106,217" coordsize="2100,2340">
                <v:rect id="shape_0" fillcolor="white" stroked="t" o:allowincell="f" style="position:absolute;left:8106;top:217;width:20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6;top:217;width:20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展示期間（必要ならば時間も）を記入してください。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展示内容を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必要ならば講師名（ふりがな）も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eastAsia="HG丸ｺﾞｼｯｸM-PRO"/>
          <w:sz w:val="24"/>
        </w:rPr>
        <w:t>その他必要があれば記入してください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eastAsia="HG丸ｺﾞｼｯｸM-PRO"/>
          <w:sz w:val="24"/>
        </w:rPr>
        <w:t>ガラスケースの希望される展示範囲を記入してください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-2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pacing w:val="20"/>
          <w:sz w:val="24"/>
          <w:u w:val="single"/>
        </w:rPr>
        <w:t>令和　　年　　月号「広報かめおか」掲載期間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グループ名≪　　　　　　　　　　　　　　　　　　　　≫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453"/>
        <w:gridCol w:w="1792"/>
      </w:tblGrid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展示期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展示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</w:tr>
      <w:tr>
        <w:trPr>
          <w:trHeight w:val="217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（　　）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～　　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時　　分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80" w:after="0"/>
        <w:ind w:right="839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展示範囲（　上段　・　中段　・　下段　・　全部　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24:00Z</dcterms:created>
  <dc:creator>身障センター</dc:creator>
  <dc:description/>
  <cp:keywords/>
  <dc:language>en-US</dc:language>
  <cp:lastModifiedBy>Shomu1</cp:lastModifiedBy>
  <cp:lastPrinted>2023-03-08T19:38:00Z</cp:lastPrinted>
  <dcterms:modified xsi:type="dcterms:W3CDTF">2023-04-13T02:45:00Z</dcterms:modified>
  <cp:revision>33</cp:revision>
  <dc:subject/>
  <dc:title>平成２４年度　総合福祉センター登録グループ会員募集について</dc:title>
</cp:coreProperties>
</file>